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5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截至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日，本部门共有车辆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辆，其中，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副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部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级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以上领导用车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辆、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主要领导干部用车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辆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机要通信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用车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辆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应急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保障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用车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执法执勤用车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辆、特种专业技术用车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辆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离退休干部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用车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其他用车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辆，其他用车主要是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eastAsia="zh-CN"/>
        </w:rPr>
        <w:t>一般公务用车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；单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价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含）以上的通用设备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台（套）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单价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含）以上的专用设备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台（套）。</w:t>
      </w:r>
    </w:p>
    <w:p>
      <w:pPr>
        <w:pStyle w:val="Normal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48:00Z</dcterms:created>
  <dc:creator>Administrator</dc:creator>
  <dc:description/>
  <dc:language>en-US</dc:language>
  <cp:lastModifiedBy>Administrator</cp:lastModifiedBy>
  <dcterms:modified xsi:type="dcterms:W3CDTF">2020-07-21T02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